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К ЗАЧЕТУ ПО ДЕЛОПРОИЗВОД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Основные понятия дело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Этапы дело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Зая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А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Классификация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Общие правила оформления управленческих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Унифицированная система документ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Докладная запис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 Требования к бланкам документ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Технология работы с докумен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 .Регистрация и учет входящих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Служебная зап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Объяснительная зап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Подготовка и регистрация исходящих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Работа с внутренней документаци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Документообо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Справ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Трудовой дого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Организационная документа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Распорядительные доку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 .Довер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Проток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Номенклатура д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Информационно-справочные доку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Схемы расположения реквизи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Состав реквизитов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Уст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Должностная инструк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Приказ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Документы по трудоустройств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.Организационные докумен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Распорядительные докумен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3.Оформление пис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Телеграмма, телефонограм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К ЗАЧЕТУ ПО ДЕЛОПРОИЗВОД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Основные понятия дело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Этапы дело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Зая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А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Классификация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Общие правила оформления управленческих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Унифицированная система документ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Докладная запис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 Требования к бланкам документ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Технология работы с докумен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 .Регистрация и учет входящих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Служебная зап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Объяснительная зап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Подготовка и регистрация исходящих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Работа с внутренней документаци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Документообо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Справ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Трудовой дого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Организационная документа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Распорядительные доку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 .Довер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Проток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Номенклатура д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Информационно-справочные доку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Схемы расположения реквизи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Состав реквизитов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Уст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Должностная инструк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Приказ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Документы по трудоустройств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 .Организационные докумен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Распорядительные докумен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3.Оформление пис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Телеграмма, телефонограмма</w:t>
      </w:r>
    </w:p>
    <w:sectPr>
      <w:type w:val="nextPage"/>
      <w:pgSz w:orient="landscape" w:w="16838" w:h="11906"/>
      <w:pgMar w:left="1134" w:right="674" w:gutter="0" w:header="0" w:top="993" w:footer="0" w:bottom="993"/>
      <w:pgNumType w:fmt="decimal"/>
      <w:cols w:num="2" w:equalWidth="false" w:sep="false">
        <w:col w:w="6929" w:space="16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8:00Z</dcterms:created>
  <dc:creator>11</dc:creator>
  <dc:description/>
  <cp:keywords/>
  <dc:language>en-US</dc:language>
  <cp:lastModifiedBy>11</cp:lastModifiedBy>
  <cp:lastPrinted>2005-12-15T00:50:00Z</cp:lastPrinted>
  <dcterms:modified xsi:type="dcterms:W3CDTF">2005-12-14T21:51:00Z</dcterms:modified>
  <cp:revision>2</cp:revision>
  <dc:subject/>
  <dc:title/>
</cp:coreProperties>
</file>