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ий государственный агроинженерный университет имен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Горячки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Уборочные машин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РАСЧЕТНАЯ РАБОТА</w:t>
      </w:r>
      <w:r>
        <w:rPr>
          <w:color w:val="000000"/>
          <w:sz w:val="44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(вариант №8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Выполнил: студент 3 курса 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группы ИЭФ Калинин А.Н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/>
      </w:pPr>
      <w:r>
        <w:rPr/>
        <w:t xml:space="preserve">                                                             </w:t>
      </w:r>
      <w:r>
        <w:rPr/>
        <w:t>Проверил: Егоров В. Г.</w:t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spacing w:lineRule="auto" w:line="360"/>
        <w:jc w:val="right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Москва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удельные затраты энергии уборочных машин, на заготовки сенажа, и необходимое количество уборочных машин из расчета за 10 дней (не учитывая транспортировки)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енаж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бираемая культура – З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жайность А, т/га – 20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Исходная влажность 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>, % – 58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Убираемая площадь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, га – 20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>Все операции уборки трав можно разделить на два блока: в первом растения скашивают, сушат и сгребают в валки; во втором - подбирают подсушенную траву из валков, формируют растительную массу в  паковки (порции), транспортируют и укладывают на хранени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Скаши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характеристики КД-Ф-4,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щность на холостом ход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= 1,5 кВт/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ая производи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= 1,3 кВт/м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640 кг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довая загруз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 = 150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грегатируется с трактором:</w:t>
      </w:r>
      <w:r>
        <w:rPr>
          <w:sz w:val="28"/>
          <w:szCs w:val="28"/>
        </w:rPr>
        <w:t xml:space="preserve"> класса 1,4 – МТЗ-80 (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3,4 т. Годовая загрузка Т = 1100 ч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льная пропускная способность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А – урожайность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– ширина захвата, м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– скорость движения, м/с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ительность за один час основной (чистой)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= 9,52 кг/с производи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за 1 час основного времен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3,6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</w:rPr>
        <w:t xml:space="preserve"> = 3,6*9,52*0,9=30,8 т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,6 - переводной коэфф. (из кг/с в т/ч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l-GR"/>
        </w:rPr>
        <w:t>σ</w:t>
      </w:r>
      <w:r>
        <w:rPr>
          <w:sz w:val="28"/>
          <w:szCs w:val="28"/>
        </w:rPr>
        <w:t xml:space="preserve">  - коэффициент использования пропускной способности примем равный 0,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найдем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енная производи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30,8 * 0,85 = 26,2 т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τ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- коэффициент  использования смены равный  0,8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м продолжительность работы косил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скашиваемую масс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к. А = 20 т/га пр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58 %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00 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m = A * S = 20 * 200 = 4000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еобходимо косил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9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2 косил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орошение и  сгреб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характеристики ГВР-6Б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щность на холостом ход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= 0,8 кВт/м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ая производи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= 0,7 кВт/м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льная пропускная способность на сгребание (ворошени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= 9,9 / 13,8 кг/с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Производительность граблей за 1 час основного времени при ворош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3,6 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= 3,6 * 13,8 = 49,7 т/ч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менная производительность при ворошен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49.68 * 0.85 = 42.2 т/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Сгребание производим при </w:t>
      </w:r>
      <w:r>
        <w:rPr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</w:rPr>
        <w:t xml:space="preserve"> = 58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sz w:val="28"/>
          <w:szCs w:val="28"/>
        </w:rPr>
        <w:t xml:space="preserve"> 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sz w:val="28"/>
          <w:szCs w:val="28"/>
        </w:rPr>
        <w:t xml:space="preserve"> 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к. сгребание за 10 дней,  время смены 10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 для работы 1 машину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Измельчение и погруз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характеристики КСК-100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оминальная пропускная способно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= 8 кг/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: на холостом хо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= 23 кВт/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хническая производительн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= 8,8 кВт/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7800 к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ая загрузка Т = 150 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бор и измельчение производим пр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50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убираемую ма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270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изводительность за 1 час основного времени пр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= 8 кг/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кс </w:t>
      </w:r>
      <w:r>
        <w:rPr>
          <w:sz w:val="28"/>
          <w:szCs w:val="28"/>
        </w:rPr>
        <w:t>= 8 * 3,6 = 28,8 т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нная производите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кс </w:t>
      </w:r>
      <w:r>
        <w:rPr>
          <w:sz w:val="28"/>
          <w:szCs w:val="28"/>
        </w:rPr>
        <w:t>= 28,8 * 0,7 = 20,16 т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к. валок сформирован за один проход ГВР-6Б (В = 6 м), то име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/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 число комбайн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к. 8 дней, время смены 10 ч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50 га, А = 16,8 т/га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50 %, 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Затраты энергии на заготовку одной тонны сен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ергозатраты на рабочий процесс рассчитаем по формул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 w:val="28"/>
          <w:szCs w:val="28"/>
        </w:rPr>
        <w:t xml:space="preserve"> - затраты энергии, необходимые на работу и холостые проходы каждо</w:t>
        <w:softHyphen/>
        <w:t xml:space="preserve">го агрегата, выполняющего процессы и операции уборки 1 т корма (энергозатраты на топливо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color w:val="000000"/>
          <w:sz w:val="28"/>
          <w:szCs w:val="28"/>
        </w:rPr>
        <w:t xml:space="preserve"> - энергетические затраты живого труда за 1 ч сменного времени работы по заготовке 1 г массы корм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color w:val="000000"/>
          <w:sz w:val="28"/>
          <w:szCs w:val="28"/>
        </w:rPr>
        <w:t xml:space="preserve"> - энергоемкость машин и приспособле</w:t>
        <w:softHyphen/>
        <w:t>ний агрегата, отнесенная к 1 тонне массы корма, подготовленного за 1 ч сменного времени работы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28"/>
        </w:rPr>
        <w:t xml:space="preserve">Затраты энергии на топливо </w:t>
      </w:r>
      <w:r>
        <w:rPr>
          <w:b/>
          <w:bCs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b/>
          <w:bCs/>
          <w:color w:val="000000"/>
          <w:sz w:val="32"/>
          <w:szCs w:val="28"/>
        </w:rPr>
        <w:t xml:space="preserve"> рассчитываются по формуле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6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А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ш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sub>
        </m:sSub>
      </m:oMath>
      <w:r>
        <w:rPr/>
        <w:t>=9/20=0,45 МДж/т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</m:t>
            </m:r>
          </m:sub>
        </m:sSub>
      </m:oMath>
      <w:r>
        <w:rPr/>
        <w:t>= (0,07…0,08)Е</w:t>
      </w:r>
      <w:r>
        <w:rPr>
          <w:sz w:val="16"/>
        </w:rPr>
        <w:t>пт</w:t>
      </w:r>
      <w:r>
        <w:rPr/>
        <w:t xml:space="preserve"> = 0,07*2730=191*10^4 Дж/т</w:t>
      </w:r>
    </w:p>
    <w:p>
      <w:pPr>
        <w:pStyle w:val="Normal"/>
        <w:shd w:fill="FFFFFF" w:val="clear"/>
        <w:autoSpaceDE w:val="false"/>
        <w:spacing w:lineRule="auto" w:line="360"/>
        <w:rPr>
          <w:rFonts w:ascii="Arial CYR" w:hAnsi="Arial CYR" w:cs="Arial CYR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=3,6 (45*10^4+2730*10^4+191*10^4)=10677*10^4</w:t>
      </w:r>
      <w:r>
        <w:rPr>
          <w:rFonts w:cs="Arial CYR" w:ascii="Arial CYR" w:hAnsi="Arial CYR"/>
        </w:rPr>
        <w:t xml:space="preserve"> </w:t>
      </w:r>
      <w:r>
        <w:rPr/>
        <w:t>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ше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sub>
        </m:sSub>
      </m:oMath>
      <w:r>
        <w:rPr/>
        <w:t>=8,2/20=0,4 МДж/т</w:t>
      </w:r>
    </w:p>
    <w:p>
      <w:pPr>
        <w:pStyle w:val="Normal"/>
        <w:shd w:fill="FFFFFF" w:val="clear"/>
        <w:autoSpaceDE w:val="false"/>
        <w:spacing w:lineRule="auto" w:line="360"/>
        <w:rPr>
          <w:position w:val="-3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</m:t>
            </m:r>
          </m:sub>
        </m:sSub>
      </m:oMath>
      <w:r>
        <w:rPr/>
        <w:t>=138 М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=3,6 (40*10^4+1953*10^4+138*10^4)=2131*10^4</w:t>
      </w:r>
      <w:r>
        <w:rPr>
          <w:rFonts w:cs="Arial CYR" w:ascii="Arial CYR" w:hAnsi="Arial CYR"/>
        </w:rPr>
        <w:t xml:space="preserve"> </w:t>
      </w:r>
      <w:r>
        <w:rPr/>
        <w:t xml:space="preserve"> 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ребание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sub>
        </m:sSub>
      </m:oMath>
      <w:r>
        <w:rPr/>
        <w:t>=8,2</w:t>
      </w:r>
      <w:r>
        <w:rPr>
          <w:lang w:val="en-US"/>
        </w:rPr>
        <w:t>/</w:t>
      </w:r>
      <w:r>
        <w:rPr/>
        <w:t>20=0,4 МДж/т</w:t>
      </w:r>
    </w:p>
    <w:p>
      <w:pPr>
        <w:pStyle w:val="Normal"/>
        <w:shd w:fill="FFFFFF" w:val="clear"/>
        <w:autoSpaceDE w:val="false"/>
        <w:spacing w:lineRule="auto" w:line="360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</m:t>
            </m:r>
          </m:sub>
        </m:sSub>
      </m:oMath>
      <w:r>
        <w:rPr/>
        <w:t>=163 М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= 3,6 (40*10^4+2325*10^4+163*10^4)=9101*10^4</w:t>
      </w:r>
      <w:r>
        <w:rPr>
          <w:rFonts w:cs="Arial CYR" w:ascii="Arial CYR" w:hAnsi="Arial CYR"/>
        </w:rPr>
        <w:t xml:space="preserve"> </w:t>
      </w:r>
      <w:r>
        <w:rPr/>
        <w:t xml:space="preserve">  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бор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sub>
        </m:sSub>
      </m:oMath>
      <w:r>
        <w:rPr/>
        <w:t>=4,6 МДж/т</w:t>
      </w:r>
    </w:p>
    <w:p>
      <w:pPr>
        <w:pStyle w:val="Normal"/>
        <w:shd w:fill="FFFFFF" w:val="clear"/>
        <w:autoSpaceDE w:val="false"/>
        <w:spacing w:lineRule="auto" w:line="360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0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</m:t>
            </m:r>
          </m:sub>
        </m:sSub>
      </m:oMath>
      <w:r>
        <w:rPr/>
        <w:t>=292 МДж/т</w:t>
      </w:r>
    </w:p>
    <w:p>
      <w:pPr>
        <w:pStyle w:val="Normal"/>
        <w:shd w:fill="FFFFFF" w:val="clear"/>
        <w:autoSpaceDE w:val="false"/>
        <w:spacing w:lineRule="auto" w:line="360"/>
        <w:rPr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=3,6 (460*10^4+4169*10^4+292*10^4)=17716*10^4</w:t>
      </w:r>
      <w:r>
        <w:rPr>
          <w:rFonts w:cs="Arial CYR" w:ascii="Arial CYR" w:hAnsi="Arial CYR"/>
        </w:rPr>
        <w:t xml:space="preserve"> </w:t>
      </w:r>
      <w:r>
        <w:rPr/>
        <w:t xml:space="preserve">    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b/>
          <w:sz w:val="28"/>
          <w:szCs w:val="28"/>
        </w:rPr>
        <w:t>=2*10677*10^4+1*(2131*10^4+9101*10^4)+2*17716=21354*10^4+11232*10^4+35432*10^4=68018*10^4</w:t>
      </w:r>
      <w:r>
        <w:rPr/>
        <w:t xml:space="preserve"> Дж/т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32"/>
          <w:szCs w:val="28"/>
        </w:rPr>
        <w:t>Энергозатраты живого труда</w:t>
      </w:r>
      <w:r>
        <w:rPr>
          <w:b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b/>
          <w:color w:val="000000"/>
          <w:sz w:val="32"/>
          <w:szCs w:val="28"/>
        </w:rPr>
        <w:t xml:space="preserve"> рассчитываются по формуле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нергию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color w:val="000000"/>
          <w:sz w:val="28"/>
          <w:szCs w:val="28"/>
        </w:rPr>
        <w:t xml:space="preserve">  расходуемую обслуживающим персоналом, находим по энерге</w:t>
        <w:softHyphen/>
        <w:t xml:space="preserve">тическим эквивалентам установленным ФАО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color w:val="000000"/>
          <w:sz w:val="28"/>
          <w:szCs w:val="28"/>
        </w:rPr>
        <w:t xml:space="preserve">= 1,26 МДж/чел.ч для работы тракториста (комбайнера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szCs w:val="28"/>
        </w:rPr>
        <w:t xml:space="preserve"> = 0,6МДж/чел.ч для вспомогательных рабочих при уборке 1 т корма: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color w:val="000000"/>
          <w:sz w:val="28"/>
          <w:szCs w:val="28"/>
        </w:rPr>
        <w:t xml:space="preserve"> - число трактористов (комбайнеров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z w:val="28"/>
          <w:szCs w:val="28"/>
        </w:rPr>
        <w:t>.- число вспомогательных рабо</w:t>
        <w:softHyphen/>
        <w:t xml:space="preserve">чих;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c</w:t>
      </w:r>
      <w:r>
        <w:rPr>
          <w:color w:val="000000"/>
          <w:sz w:val="28"/>
          <w:szCs w:val="28"/>
        </w:rPr>
        <w:t xml:space="preserve"> - сменная производительность машины, в тоннах за 1 ч сменного времени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ние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</w:t>
      </w:r>
      <w:r>
        <w:rPr/>
        <w:t>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шение и сгребание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бор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b/>
          <w:sz w:val="28"/>
          <w:szCs w:val="28"/>
        </w:rPr>
        <w:t>=</w:t>
      </w:r>
      <w:r>
        <w:rPr/>
        <w:t xml:space="preserve"> </w:t>
      </w:r>
      <w:r>
        <w:rPr>
          <w:b/>
          <w:sz w:val="28"/>
          <w:szCs w:val="28"/>
        </w:rPr>
        <w:t>2*5*10^4+1*6*10^4+2*6*10^4=22*10^4 Дж/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b/>
          <w:sz w:val="32"/>
          <w:szCs w:val="28"/>
        </w:rPr>
        <w:t>Энергоемкость машин и оборудования</w:t>
      </w:r>
      <w:r>
        <w:rPr>
          <w:b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/>
          <w:color w:val="000000"/>
          <w:sz w:val="32"/>
          <w:szCs w:val="28"/>
        </w:rPr>
        <w:t xml:space="preserve"> рассчитывается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Т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нергетические эквиваленты трактора и рабочей машины(); mТ mM -массы трактора и машины; Тс и Тмс - годовая загрузка трактора и машины; аАТ, аам - доли отчислений на амортизацию трактора и машины; аТТ, атм на текущий ремонт и техобслуживания трактора и маш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Кошение</w:t>
      </w:r>
    </w:p>
    <w:p>
      <w:pPr>
        <w:pStyle w:val="Style8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3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e>
          </m:eqArr>
        </m:oMath>
      </m:oMathPara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Ворошение и сгреб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8"/>
        <w:rPr>
          <w:lang w:val="en-US"/>
        </w:rPr>
      </w:pPr>
      <w:r>
        <w:rPr/>
        <w:t xml:space="preserve">Подбор </w:t>
      </w:r>
    </w:p>
    <w:p>
      <w:pPr>
        <w:pStyle w:val="Normal"/>
        <w:rPr>
          <w:lang w:val="en-US"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Style8"/>
        <w:rPr>
          <w:lang w:val="en-US"/>
        </w:rPr>
      </w:pPr>
      <w:r>
        <w:rPr/>
        <w:t>Общее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 2*0,6*10^4+1*0,8*10^4+2*1*10^4=4,8*10^4 Дж/т</w:t>
      </w:r>
    </w:p>
    <w:p>
      <w:pPr>
        <w:pStyle w:val="TextBody"/>
        <w:rPr/>
      </w:pPr>
      <w:r>
        <w:rPr/>
        <w:t xml:space="preserve">Для скашивания понадобится 2 машины, для сгребания –1 (2 прохода: ворошение и сгребание) и для подбора с измельчением – 3 комбайна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энергии на заготовку одной тонны сенажа: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28"/>
        </w:rPr>
        <w:t>E=68018*10^4</w:t>
      </w:r>
      <w:r>
        <w:rPr>
          <w:b/>
          <w:bCs/>
          <w:sz w:val="32"/>
        </w:rPr>
        <w:t xml:space="preserve"> +</w:t>
      </w:r>
      <w:r>
        <w:rPr>
          <w:b/>
          <w:bCs/>
          <w:sz w:val="32"/>
          <w:szCs w:val="28"/>
        </w:rPr>
        <w:t>22*10^4 + 4,8*10^4 =68044,8*10</w:t>
      </w:r>
      <w:r>
        <w:rPr>
          <w:b/>
          <w:bCs/>
          <w:sz w:val="32"/>
          <w:szCs w:val="28"/>
          <w:lang w:val="en-US"/>
        </w:rPr>
        <w:t xml:space="preserve">^4 </w:t>
      </w:r>
      <w:r>
        <w:rPr>
          <w:b/>
          <w:bCs/>
          <w:sz w:val="32"/>
          <w:szCs w:val="28"/>
        </w:rPr>
        <w:t>Дж/т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67" w:leader="none"/>
      </w:tabs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67" w:leader="none"/>
      </w:tabs>
      <w:spacing w:lineRule="auto" w:line="360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47:00Z</dcterms:created>
  <dc:creator>Stars</dc:creator>
  <dc:description/>
  <dc:language>en-US</dc:language>
  <cp:lastModifiedBy>Alexandr</cp:lastModifiedBy>
  <cp:lastPrinted>2005-11-17T01:05:00Z</cp:lastPrinted>
  <dcterms:modified xsi:type="dcterms:W3CDTF">2005-11-16T22:11:00Z</dcterms:modified>
  <cp:revision>38</cp:revision>
  <dc:subject/>
  <dc:title>ЧАСТЬ 1</dc:title>
</cp:coreProperties>
</file>