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1"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Департамент кадровой политики и образования</w:t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Московский государственный агроинженерный университет им. В.П. Горячкина</w:t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афедра</w:t>
      </w:r>
      <w:r>
        <w:rPr>
          <w:spacing w:val="28"/>
          <w:sz w:val="28"/>
          <w:szCs w:val="28"/>
          <w:u w:val="single"/>
        </w:rPr>
        <w:t>:________________________________________</w:t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  <w:u w:val="single"/>
        </w:rPr>
        <w:t>_______________________</w:t>
      </w:r>
      <w:r>
        <w:rPr>
          <w:spacing w:val="28"/>
          <w:sz w:val="28"/>
          <w:szCs w:val="28"/>
        </w:rPr>
        <w:t>_</w:t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center"/>
        <w:rPr/>
      </w:pPr>
      <w:r>
        <w:rPr>
          <w:b/>
          <w:i/>
          <w:spacing w:val="28"/>
          <w:sz w:val="28"/>
          <w:szCs w:val="28"/>
          <w:u w:val="single"/>
        </w:rPr>
        <w:t>__________________________________________</w:t>
      </w:r>
    </w:p>
    <w:p>
      <w:pPr>
        <w:pStyle w:val="Normal"/>
        <w:spacing w:lineRule="auto" w:line="360"/>
        <w:ind w:firstLine="362"/>
        <w:jc w:val="both"/>
        <w:rPr>
          <w:b/>
          <w:b/>
          <w:i/>
          <w:i/>
          <w:spacing w:val="28"/>
          <w:sz w:val="28"/>
          <w:szCs w:val="28"/>
          <w:u w:val="single"/>
        </w:rPr>
      </w:pPr>
      <w:r>
        <w:rPr>
          <w:b/>
          <w:i/>
          <w:spacing w:val="28"/>
          <w:sz w:val="28"/>
          <w:szCs w:val="28"/>
          <w:u w:val="single"/>
        </w:rPr>
      </w:r>
    </w:p>
    <w:p>
      <w:pPr>
        <w:pStyle w:val="Normal"/>
        <w:spacing w:lineRule="auto" w:line="360"/>
        <w:ind w:firstLine="362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right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Выполнил: студент 32 группы</w:t>
      </w:r>
    </w:p>
    <w:p>
      <w:pPr>
        <w:pStyle w:val="Normal"/>
        <w:spacing w:lineRule="auto" w:line="360"/>
        <w:ind w:firstLine="362"/>
        <w:jc w:val="right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факультета ИЭФ</w:t>
      </w:r>
    </w:p>
    <w:p>
      <w:pPr>
        <w:pStyle w:val="Normal"/>
        <w:spacing w:lineRule="auto" w:line="360"/>
        <w:ind w:firstLine="362"/>
        <w:jc w:val="right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Куликов  И.С. </w:t>
      </w:r>
    </w:p>
    <w:p>
      <w:pPr>
        <w:pStyle w:val="Normal"/>
        <w:spacing w:lineRule="auto" w:line="360"/>
        <w:ind w:firstLine="362"/>
        <w:jc w:val="right"/>
        <w:rPr/>
      </w:pPr>
      <w:r>
        <w:rPr>
          <w:spacing w:val="28"/>
          <w:sz w:val="28"/>
          <w:szCs w:val="28"/>
        </w:rPr>
        <w:t>Руководитель: Каратаева О.Г.</w:t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rPr>
          <w:spacing w:val="28"/>
          <w:sz w:val="28"/>
          <w:szCs w:val="28"/>
          <w:lang w:val="en-US"/>
        </w:rPr>
      </w:pPr>
      <w:r>
        <w:rPr>
          <w:spacing w:val="28"/>
          <w:sz w:val="28"/>
          <w:szCs w:val="28"/>
          <w:lang w:val="en-US"/>
        </w:rPr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  <w:lang w:val="en-US"/>
        </w:rPr>
      </w:pPr>
      <w:r>
        <w:rPr>
          <w:spacing w:val="28"/>
          <w:sz w:val="28"/>
          <w:szCs w:val="28"/>
          <w:lang w:val="en-US"/>
        </w:rPr>
      </w:r>
    </w:p>
    <w:p>
      <w:pPr>
        <w:pStyle w:val="Normal"/>
        <w:spacing w:lineRule="auto" w:line="360"/>
        <w:ind w:firstLine="362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362"/>
        <w:jc w:val="center"/>
        <w:rPr>
          <w:color w:val="000000"/>
          <w:spacing w:val="20"/>
          <w:sz w:val="28"/>
          <w:szCs w:val="28"/>
        </w:rPr>
      </w:pPr>
      <w:r>
        <w:rPr>
          <w:spacing w:val="28"/>
          <w:sz w:val="28"/>
          <w:szCs w:val="28"/>
        </w:rPr>
        <w:t>Москва, 2005</w:t>
      </w:r>
      <w:r>
        <w:br w:type="page"/>
      </w:r>
    </w:p>
    <w:p>
      <w:pPr>
        <w:pStyle w:val="Normal"/>
        <w:spacing w:lineRule="auto" w:line="360"/>
        <w:ind w:firstLine="362"/>
        <w:jc w:val="center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Содержа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зю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изнес-ид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создания собственного дела</w:t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акторы создания собствен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ложения (Преимущества (недостатки) предлагаемых товаров; Характеристика конкурентного положения на рынк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пособы начать свой бизн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т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ценка капитальных в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Заклю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писок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 w:before="240" w:after="0"/>
        <w:jc w:val="center"/>
        <w:rPr>
          <w:color w:val="000000"/>
          <w:spacing w:val="1"/>
          <w:sz w:val="32"/>
          <w:szCs w:val="32"/>
        </w:rPr>
      </w:pPr>
      <w:r>
        <w:br w:type="page"/>
      </w:r>
      <w:r>
        <w:rPr>
          <w:color w:val="000000"/>
          <w:spacing w:val="1"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 w:before="240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о – вид человеческой деятельности направленный на удовлетворения человеческих потребностей, запросов населения  и получения от этого денежного вознагра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определением Предпринимательство имеет две основные задачи это удовлетворение потребностей и получение приболи.</w:t>
      </w:r>
    </w:p>
    <w:p>
      <w:pPr>
        <w:pStyle w:val="TextBody"/>
        <w:ind w:firstLine="708"/>
        <w:rPr>
          <w:spacing w:val="1"/>
        </w:rPr>
      </w:pPr>
      <w:r>
        <w:rPr>
          <w:spacing w:val="1"/>
        </w:rPr>
        <w:t>В работе представляются  три  способа создания своего дела, в каждом из которых имеются свои положительные и отрицательные стороны. Где основная идея рассматривается в основном как эффективное управление ресурсами и фирмой в целом.</w:t>
      </w:r>
    </w:p>
    <w:p>
      <w:pPr>
        <w:pStyle w:val="TextBody"/>
        <w:ind w:firstLine="708"/>
        <w:rPr>
          <w:spacing w:val="0"/>
        </w:rPr>
      </w:pPr>
      <w:r>
        <w:rPr/>
        <w:t xml:space="preserve">На усмотрения автора были разработаны и предоставляются ниже одни из основных элементов для начала своего дела “с нуля ” именно было представлено: </w:t>
      </w:r>
      <w:r>
        <w:rPr>
          <w:spacing w:val="0"/>
        </w:rPr>
        <w:t>резюме</w:t>
      </w:r>
      <w:r>
        <w:rPr/>
        <w:t xml:space="preserve"> в котором идет описание своего создаваемого предприятия; б</w:t>
      </w:r>
      <w:r>
        <w:rPr>
          <w:spacing w:val="0"/>
        </w:rPr>
        <w:t xml:space="preserve">изнес-идея, условия создания собственного дела, </w:t>
      </w:r>
      <w:r>
        <w:rPr/>
        <w:t>ф</w:t>
      </w:r>
      <w:r>
        <w:rPr>
          <w:spacing w:val="0"/>
        </w:rPr>
        <w:t>акторы создания собственного дела, анализ рынка преимущества (недостатки) предлагаемых товаров; характеристика конкурентного положения на рынке.</w:t>
      </w:r>
      <w:r>
        <w:br w:type="page"/>
      </w:r>
    </w:p>
    <w:p>
      <w:pPr>
        <w:pStyle w:val="TextBody"/>
        <w:spacing w:lineRule="auto" w:line="240"/>
        <w:ind w:left="634" w:firstLine="708"/>
        <w:jc w:val="left"/>
        <w:rPr>
          <w:spacing w:val="1"/>
        </w:rPr>
      </w:pPr>
      <w:r>
        <w:rPr>
          <w:spacing w:val="1"/>
        </w:rPr>
        <w:t>РЕЗЮМЕ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 w:before="240" w:after="0"/>
        <w:ind w:left="53" w:firstLine="581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сновной целью</w:t>
      </w:r>
      <w:r>
        <w:rPr>
          <w:color w:val="000000"/>
          <w:spacing w:val="1"/>
          <w:sz w:val="28"/>
          <w:szCs w:val="28"/>
        </w:rPr>
        <w:t xml:space="preserve"> фирмы является организация рентабельной деятельности и получение прибыли, используемой в интересах учеридителей, а также для развития фир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 w:before="240" w:after="0"/>
        <w:ind w:left="53" w:firstLine="581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ым видом деятельности фирмы является:</w:t>
        <w:br/>
      </w:r>
      <w:r>
        <w:rPr>
          <w:color w:val="000000"/>
          <w:spacing w:val="-2"/>
          <w:sz w:val="28"/>
          <w:szCs w:val="28"/>
        </w:rPr>
        <w:t xml:space="preserve">  - переработка сельскохозяйственной продук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фирме будет применяться современные технологии производства и переработк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пециализироваться фирма будет на производстве подсолнечного масла из закупленного сырь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рма будет самостоятельно осуществлять свою деятельность, распоряжаться выпускаемой продукцией, полученной прибылью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изводственные помещения будут находиться на территории </w:t>
      </w:r>
      <w:r>
        <w:rPr>
          <w:sz w:val="28"/>
          <w:szCs w:val="28"/>
        </w:rPr>
        <w:t>Технопарка "Содружество", которое предлагает в аренду производственные помещения 90 долларов за м.кв. за год. Закупка сырья будет производиться у ОАО АК Единение, предлагающее сельскохозяйственную продукцию по первоначальной цене 6100 рублей за тонн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епосредственно технологический процесс заключает в себя: очистка сырья, переработка сырья, фильтрация (в несколько этапов) сырья и непосредственная расфасовка готовой продукции. Для этого необходимо: “мини завод” по переработке подсолнечника и производству подсолнечного масла,  стоимость мини завода 130 000долларов. разливочная машина 150,000руб.  упаковочная машина 150,000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казанным необходимо организовать четкую, взаимосвязанную структуру управления на данной фирме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фирме будет присвоено “Переработка Масленичных Культур” в сокращении “ПМК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правовая форма: Закрытое акционерное общ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вышеизложенного, необходимо создать четкую управленческую структуру, которая смогла бы, обеспечить достижения целей предприя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стремиться вести безотходное производство, дополнительно после отжима семян их не утилизировать, а использовать для производства халвы, или реализовывать на корм скоту. Но для этого нужны, дополнительные производственные мощ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 одним из преимуществ данного вида производства будет являться безотходность, возможность менять и дополнять производство</w:t>
      </w:r>
      <w:r>
        <w:rPr>
          <w:b/>
          <w:bCs/>
        </w:rPr>
        <w:t xml:space="preserve"> </w:t>
      </w:r>
      <w:r>
        <w:rPr>
          <w:sz w:val="28"/>
          <w:szCs w:val="28"/>
        </w:rPr>
        <w:t>растительного из различного сырья кукурузного, горчичного, хлопкового, соевого, арахисового, оливкового, кокосового, пальмоядровое.   Выпускать масла в зависимости от стадии очистки (рафинации): нерафинированным, гидратированным, рафинированным недезодорированным и рафинированным дезодо</w:t>
        <w:softHyphen/>
        <w:t>рирова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самой главной проблемы будет являться доставка сельскохозяйственного сырья от произ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1046" w:hanging="0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Описание бизнес идеи по созданию ООО "ПМК"</w:t>
      </w:r>
    </w:p>
    <w:p>
      <w:pPr>
        <w:pStyle w:val="Normal"/>
        <w:spacing w:lineRule="auto" w:line="360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6"/>
      </w:tblGrid>
      <w:tr>
        <w:trPr>
          <w:trHeight w:val="989" w:hRule="exac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Бизнес  идея  заключается  в  создании  ООО  "ПМК".   Комп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изводит  переработку  сельскохозяйственной  продукции,   а  именно </w:t>
            </w:r>
            <w:r>
              <w:rPr>
                <w:color w:val="000000"/>
                <w:spacing w:val="-3"/>
                <w:sz w:val="28"/>
                <w:szCs w:val="28"/>
              </w:rPr>
              <w:t>производство растительного масла.</w:t>
            </w:r>
          </w:p>
        </w:tc>
      </w:tr>
    </w:tbl>
    <w:p>
      <w:pPr>
        <w:pStyle w:val="Normal"/>
        <w:spacing w:lineRule="auto" w:line="360" w:before="0" w:after="97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4775</wp:posOffset>
                </wp:positionH>
                <wp:positionV relativeFrom="paragraph">
                  <wp:posOffset>19685</wp:posOffset>
                </wp:positionV>
                <wp:extent cx="0" cy="609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.55pt" to="208.2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1"/>
      </w:tblGrid>
      <w:tr>
        <w:trPr>
          <w:trHeight w:val="1291" w:hRule="exac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5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817880</wp:posOffset>
                      </wp:positionV>
                      <wp:extent cx="0" cy="6858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64.4pt" to="212.25pt,1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Организационно-правовая форма: общество с ограниченной ответственностью, т.к. эта форма дает возможность привлечение дополнительных средств, и риск ограничен только внесенным </w:t>
            </w:r>
            <w:r>
              <w:rPr>
                <w:color w:val="000000"/>
                <w:spacing w:val="-3"/>
                <w:sz w:val="28"/>
                <w:szCs w:val="28"/>
              </w:rPr>
              <w:t>капиталом.</w:t>
            </w:r>
          </w:p>
        </w:tc>
      </w:tr>
    </w:tbl>
    <w:p>
      <w:pPr>
        <w:pStyle w:val="Normal"/>
        <w:spacing w:lineRule="auto" w:line="360" w:before="0" w:after="10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0"/>
      </w:tblGrid>
      <w:tr>
        <w:trPr>
          <w:trHeight w:val="2386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стительное     масло     относиться     к     продуктам     питан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льзующийся постоянным спросом. Основные конкуренты: (по маркам) </w:t>
            </w:r>
            <w:r>
              <w:rPr>
                <w:color w:val="000000"/>
                <w:sz w:val="28"/>
                <w:szCs w:val="28"/>
              </w:rPr>
              <w:t xml:space="preserve">слобода (8%), золотая семечка (11%), олеина (6%), Злато (3%), </w:t>
            </w:r>
            <w:r>
              <w:rPr>
                <w:color w:val="000000"/>
                <w:sz w:val="28"/>
                <w:szCs w:val="28"/>
                <w:lang w:val="en-US"/>
              </w:rPr>
              <w:t>ideal</w:t>
            </w:r>
            <w:r>
              <w:rPr>
                <w:color w:val="000000"/>
                <w:sz w:val="28"/>
                <w:szCs w:val="28"/>
              </w:rPr>
              <w:t xml:space="preserve"> (5%)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 др. Розничный рынок растительного масла находится в преддверии </w:t>
            </w:r>
            <w:r>
              <w:rPr>
                <w:color w:val="000000"/>
                <w:spacing w:val="-1"/>
                <w:sz w:val="28"/>
                <w:szCs w:val="28"/>
              </w:rPr>
              <w:t>бурного 1,5-2-кратного роста к 2010 году.</w:t>
            </w:r>
          </w:p>
        </w:tc>
      </w:tr>
    </w:tbl>
    <w:p>
      <w:pPr>
        <w:pStyle w:val="Normal"/>
        <w:spacing w:lineRule="auto" w:line="360" w:before="0" w:after="94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7175</wp:posOffset>
                </wp:positionH>
                <wp:positionV relativeFrom="paragraph">
                  <wp:posOffset>24130</wp:posOffset>
                </wp:positionV>
                <wp:extent cx="0" cy="609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.9pt" to="220.2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1"/>
      </w:tblGrid>
      <w:tr>
        <w:trPr>
          <w:trHeight w:val="1291" w:hRule="exac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117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ля производства продукции необходимо обеспечить 3 фактора </w:t>
            </w:r>
            <w:r>
              <w:rPr>
                <w:color w:val="000000"/>
                <w:sz w:val="28"/>
                <w:szCs w:val="28"/>
              </w:rPr>
              <w:t xml:space="preserve">1. Обеспечить сырьем </w:t>
            </w:r>
            <w:r>
              <w:rPr>
                <w:color w:val="000000"/>
                <w:spacing w:val="4"/>
                <w:sz w:val="28"/>
                <w:szCs w:val="28"/>
              </w:rPr>
              <w:t>2. Переработка 3. Сбыт товара</w:t>
            </w:r>
          </w:p>
        </w:tc>
      </w:tr>
    </w:tbl>
    <w:p>
      <w:pPr>
        <w:pStyle w:val="Normal"/>
        <w:spacing w:lineRule="auto" w:line="360" w:before="0" w:after="98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7175</wp:posOffset>
                </wp:positionH>
                <wp:positionV relativeFrom="paragraph">
                  <wp:posOffset>20320</wp:posOffset>
                </wp:positionV>
                <wp:extent cx="0" cy="609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.6pt" to="220.2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242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Производственные помещения будут находиться на территор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хнопарка "Содружество", Закупка сырья будет производиться у ОА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АК    Единение    г.    Москва    тел.    (095)    258-8780,    предлагающе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ельскохозяйственную продукцию по первоначальной цене 6100 рублей </w:t>
            </w:r>
            <w:r>
              <w:rPr>
                <w:color w:val="000000"/>
                <w:spacing w:val="-3"/>
                <w:sz w:val="28"/>
                <w:szCs w:val="28"/>
              </w:rPr>
              <w:t>за тонну.</w:t>
            </w:r>
          </w:p>
        </w:tc>
      </w:tr>
    </w:tbl>
    <w:p>
      <w:pPr>
        <w:sectPr>
          <w:type w:val="nextPage"/>
          <w:pgSz w:w="11906" w:h="16838"/>
          <w:pgMar w:left="1496" w:right="1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7175</wp:posOffset>
                </wp:positionH>
                <wp:positionV relativeFrom="paragraph">
                  <wp:posOffset>33655</wp:posOffset>
                </wp:positionV>
                <wp:extent cx="0" cy="762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.65pt" to="220.25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4"/>
      </w:tblGrid>
      <w:tr>
        <w:trPr>
          <w:trHeight w:val="4552" w:hRule="exact"/>
        </w:trPr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-578485</wp:posOffset>
                      </wp:positionV>
                      <wp:extent cx="0" cy="60960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pt,-45.55pt" to="211.9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епосредственно  технологический   процесс  заключает  в   себя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чистка сырья, переработка сырья, фильтрация (в несколько этапов)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ырья и непосредственная расфасовка готовой продукции. </w:t>
            </w:r>
            <w:r>
              <w:rPr>
                <w:sz w:val="28"/>
                <w:szCs w:val="28"/>
              </w:rPr>
              <w:t>Завод контейнерного типа по переработке семян масличных культур ( «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cani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erne</w:t>
            </w:r>
            <w:r>
              <w:rPr>
                <w:sz w:val="28"/>
                <w:szCs w:val="28"/>
              </w:rPr>
              <w:t>» Франция ).</w:t>
            </w:r>
          </w:p>
          <w:p>
            <w:pPr>
              <w:pStyle w:val="Normal"/>
              <w:shd w:fill="FFFFFF" w:val="clear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деятельности предприятия необходимо – 7 397 100 руб. Примерная доходность (производительность 3000литров/сутки * стоимость 1го литра масла(27руб) *30суток =2430000руб)</w:t>
            </w:r>
          </w:p>
          <w:p>
            <w:pPr>
              <w:pStyle w:val="Normal"/>
              <w:shd w:fill="FFFFFF" w:val="clear"/>
              <w:spacing w:lineRule="auto" w:line="360"/>
              <w:ind w:left="38" w:right="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269875</wp:posOffset>
                      </wp:positionV>
                      <wp:extent cx="0" cy="6858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pt,21.25pt" to="211.9pt,7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9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0"/>
      </w:tblGrid>
      <w:tr>
        <w:trPr>
          <w:trHeight w:val="929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1210" w:hanging="0"/>
              <w:rPr/>
            </w:pPr>
            <w:r>
              <w:rPr>
                <w:color w:val="000000"/>
                <w:sz w:val="28"/>
                <w:szCs w:val="28"/>
              </w:rPr>
              <w:t>Сбыт продукции будет осуществляться с помощью торгово-</w:t>
            </w:r>
            <w:r>
              <w:rPr>
                <w:color w:val="000000"/>
                <w:spacing w:val="-1"/>
                <w:sz w:val="28"/>
                <w:szCs w:val="28"/>
              </w:rPr>
              <w:t>розничных сетей.</w:t>
            </w:r>
          </w:p>
        </w:tc>
      </w:tr>
    </w:tbl>
    <w:p>
      <w:pPr>
        <w:pStyle w:val="Normal"/>
        <w:spacing w:lineRule="auto" w:line="360" w:before="0" w:after="94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6530</wp:posOffset>
                </wp:positionH>
                <wp:positionV relativeFrom="paragraph">
                  <wp:posOffset>15875</wp:posOffset>
                </wp:positionV>
                <wp:extent cx="0" cy="609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.25pt" to="213.9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7"/>
      </w:tblGrid>
      <w:tr>
        <w:trPr>
          <w:trHeight w:val="1282" w:hRule="exact"/>
        </w:trPr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плата налогов будет осуществляться в соответствии с действующим </w:t>
            </w:r>
            <w:r>
              <w:rPr>
                <w:color w:val="000000"/>
                <w:spacing w:val="-1"/>
                <w:sz w:val="28"/>
                <w:szCs w:val="28"/>
              </w:rPr>
              <w:t>налоговым кодексом Р.Ф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ловия создания предприятия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Процесс производства состоит из </w:t>
      </w:r>
      <w:r>
        <w:rPr>
          <w:sz w:val="28"/>
          <w:szCs w:val="28"/>
        </w:rPr>
        <w:t xml:space="preserve">множества процессов, которые можно классифицировать в 3 пункта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доставка сырья от производителей с.х. продукци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еработка с.х. продукци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быт готовой продукци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вка сырья от производителей с.х. продукц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рье будет доставляться поставщиком  ОАО АК Единение предлагающее сельскохозяйственную продукцию (зерно подсолнуха) по первоначальной цене 6100 рублей за тонну. В стоимость включена достав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работка с.х. продукци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ереработка с.х. продукции будет осуществляться в арендованном помещении Технопарка "Содружество", которое предлагает в аренду производственные помещения 500м.кв.за 105000 руб. в месяц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адии производства: очистка сырья, переработка сырья, фильтрация (несколько этапов) сырья и непосредственная расфасовка готовой продукции. Для этого необходимо: “мини завод” по переработке подсолнечника и производству подсолнечного масла,  стоимость мини завода 3 640 000 руб (производительность 420 тонн в месяц). разливочная машина 150 000руб.  упаковочная машина 150 000 руб. Также Технопарк "Содружество" предоставляет технику для транспортировки сырья, и готовой продукции (цена сдельная)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вод контейнерного типа по переработке семян масличных культур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( «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cani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rne</w:t>
      </w:r>
      <w:r>
        <w:rPr>
          <w:sz w:val="28"/>
          <w:szCs w:val="28"/>
        </w:rPr>
        <w:t>» Франция 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авод контейнерного типа имеет все претензии конкурировать с большими промышленными заводами по производству растительных масел, а так же подходит для тех, кто хочет производить масло высокого качества в относительно небольших количествах, с наименьшими энергозатратами и практически на любых площадях. Небольшие габаритные размеры позволяют установить его в любом мест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авод контейнерного типа монтируется и подготавливается к работе в кратчайшие сроки. Время монтажа (демонтажа) 1-2 дня. Все необходимые агрегаты установлены внутри контейнера и очень удобны для обслуживания. Удобная панель управления позволяет контролировать все процессы производства, не выходя из контейнера, и обеспечивает высокую защиту и безопасность работы оператора. Высокая степень изоляции стен защищает от пыли зону прессования и зону фильтрации мас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изводительность завода составляет 2500÷3000 литров готовой продукции в сутки (в зависимости от масличности семян) при организации производства круглосуточно.</w:t>
        <w:br/>
        <w:t>Потребляемая мощность – 12,80 кВт/час.</w:t>
        <w:br/>
        <w:t>Обслуживающий персонал – 2 оператора.</w:t>
        <w:br/>
        <w:t>Виды потребляемых семян:</w:t>
        <w:br/>
        <w:t>· подсолнечник</w:t>
        <w:br/>
        <w:t>· рапс</w:t>
        <w:br/>
        <w:t>· горчица</w:t>
        <w:br/>
        <w:t>· клещевина</w:t>
        <w:br/>
        <w:t>· лен</w:t>
        <w:br/>
        <w:t>· хлопок</w:t>
        <w:br/>
        <w:t>· арахис</w:t>
        <w:br/>
        <w:t>· ядро кокосового ореха (копра)</w:t>
        <w:br/>
        <w:t>· карите</w:t>
        <w:br/>
        <w:t>· кунжут</w:t>
        <w:br/>
        <w:t>· сафл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какао</w:t>
        <w:br/>
        <w:t>· жожоба</w:t>
        <w:br/>
        <w:t>Стоимость завода контейнерного типа в комплекте 3 400 000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создание отдела внутреннего  , исполнения работ и качеством самой продукции, отдел маркетинга (менеджер по маркетингу 9000, менеджер по продвижению торговой марки 16000, дизайнер 9000), юрист 12500, бухгалтерия (Бухгалтер 16000), отдел набора кадров (психолог-6000, аналитик - 10500, менеджер по персоналу - 12500). Ген. Директор-38 000. Для начала деятельности предприятия необходимо – 7 397 100 руб. Примерная доходность (производительность 3000литров/сутки * стоимость 1го литра масла(27руб) *30суток =2430000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Юридический и фактический адре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сто расположения </w:t>
      </w: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Технопарка "Содружество" 20 км  МКАДа в Домодедовском районе, Московской обла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 Наличие профессиональных нав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ассмотрении этого фактора надо исходить из двух важных критериев оценки это заработная плата и квалификация работника.  Качественный товар может производить (практически всегда) человек имеющий образование и опыт работы в данной сфере. А именно для производства будут необходимы специалисты со знанием специфики сельскохозяйственной продукции (в сфере экономике, маркетинга,  и рабочие принимающие участие в  производственном цик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Личные качества предпринима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 должен обладать отличным  образованием, хорошим сочетанием логики и творческих амбиций, желательное знание иностранного языка(ов), общительность (правильное построение делового разговора, и отличное ведение переговоров), коммуникабельность, обладать высокой ответственность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мидж бизне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воевание рынка сбыта продукции зачастую сильно влияет имидж бизнеса, часто понимая под этим создание ИМЕНИ фирмы. На создание этого может влиять  как качество товара (поиск ЛУЧШЕГО соотношения цена-качество, повышение производительности, повышение технико-экономических характеристик, автоматизация процесса), отличная работа маркетинговых служб(реклама, оценка сбытовой доли на рынке, упаковка, оценка рынка в целом, борьба с конкурент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личие от конкурентов. Одним из преимуществ данного вида производства будет являться безотходность (за счет переработки отжатых семян). Возможность менять и дополнять производство растительного из различного сырья: кукурузного, горчичного, хлопкового, соевого, арахисового, оливкового, кокосового.   Выпускать масла в зависимости от стадии очистки (рафинации): нерафинированным, гидратированным, рафинированным недезодорированным и рафинированным дезодо</w:t>
        <w:softHyphen/>
        <w:t>рированным. Выход на рынок в момент  бур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90"/>
        <w:ind w:left="763" w:hanging="0"/>
        <w:jc w:val="right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 xml:space="preserve">Приложение1 </w:t>
      </w:r>
    </w:p>
    <w:p>
      <w:pPr>
        <w:pStyle w:val="Normal"/>
        <w:shd w:fill="FFFFFF" w:val="clear"/>
        <w:spacing w:lineRule="exact" w:line="490"/>
        <w:ind w:left="763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.1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90"/>
        <w:ind w:left="763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еимущества (недостатки) предлагаемых товаров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2297"/>
        <w:gridCol w:w="3118"/>
      </w:tblGrid>
      <w:tr>
        <w:trPr>
          <w:trHeight w:val="1454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82" w:right="13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имущества по сравнению с </w:t>
            </w:r>
            <w:r>
              <w:rPr>
                <w:color w:val="000000"/>
                <w:spacing w:val="-2"/>
                <w:sz w:val="28"/>
                <w:szCs w:val="28"/>
              </w:rPr>
              <w:t>аналогичными товарами конкуренто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достат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10" w:right="67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ы по преодолению </w:t>
            </w:r>
            <w:r>
              <w:rPr>
                <w:color w:val="000000"/>
                <w:sz w:val="28"/>
                <w:szCs w:val="28"/>
              </w:rPr>
              <w:t>недостатков</w:t>
            </w:r>
          </w:p>
        </w:tc>
      </w:tr>
      <w:tr>
        <w:trPr>
          <w:trHeight w:val="1347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овейшее техническое оборудование (Франция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вышенное качество,  3)снижение цен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выход на рын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лужбы маркетинга</w:t>
            </w:r>
          </w:p>
        </w:tc>
      </w:tr>
      <w:tr>
        <w:trPr>
          <w:trHeight w:val="1706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ыстрая окупаемость (за 4 месяца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доставки сырья(повышение цен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вание за счет большого перспективного рынка Москвы и московской облости.</w:t>
            </w:r>
          </w:p>
        </w:tc>
      </w:tr>
      <w:tr>
        <w:trPr>
          <w:trHeight w:val="169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Автоматизация производства (на основной процесс необходимо 2 оператора)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у конкурентов своей  сырьевой бызы (поля с рас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сотрудничество с колхозами и закупка сырья по низким ценам  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/>
      </w:pPr>
      <w:r>
        <w:rPr>
          <w:sz w:val="28"/>
          <w:szCs w:val="28"/>
        </w:rPr>
        <w:tab/>
        <w:t xml:space="preserve">Выводы: Несмотря на заметные недостатки, предприятие в состоянии 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ировать и вести достойную борьбу на рынке масленичных культу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Характеристика конкурентного положения на рынке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369"/>
        <w:gridCol w:w="1934"/>
        <w:gridCol w:w="2434"/>
      </w:tblGrid>
      <w:tr>
        <w:trPr>
          <w:trHeight w:val="129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6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звание </w:t>
            </w:r>
            <w:r>
              <w:rPr>
                <w:color w:val="000000"/>
                <w:spacing w:val="-5"/>
                <w:sz w:val="28"/>
                <w:szCs w:val="28"/>
              </w:rPr>
              <w:t>конкурирую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щей 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3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сто </w:t>
            </w:r>
            <w:r>
              <w:rPr>
                <w:color w:val="000000"/>
                <w:spacing w:val="-4"/>
                <w:sz w:val="28"/>
                <w:szCs w:val="28"/>
              </w:rPr>
              <w:t>расположе</w:t>
              <w:softHyphen/>
              <w:t>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2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я рынка, </w:t>
            </w:r>
            <w:r>
              <w:rPr>
                <w:color w:val="000000"/>
                <w:spacing w:val="-3"/>
                <w:sz w:val="28"/>
                <w:szCs w:val="28"/>
              </w:rPr>
              <w:t>которым она</w:t>
            </w:r>
          </w:p>
          <w:p>
            <w:pPr>
              <w:pStyle w:val="Normal"/>
              <w:shd w:fill="FFFFFF" w:val="clear"/>
              <w:spacing w:lineRule="exact" w:line="317"/>
              <w:ind w:left="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ладеет, %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3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ый объем </w:t>
            </w:r>
            <w:r>
              <w:rPr>
                <w:color w:val="000000"/>
                <w:spacing w:val="-2"/>
                <w:sz w:val="28"/>
                <w:szCs w:val="28"/>
              </w:rPr>
              <w:t>продаж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дполагаемые </w:t>
            </w:r>
            <w:r>
              <w:rPr>
                <w:color w:val="000000"/>
                <w:sz w:val="28"/>
                <w:szCs w:val="28"/>
              </w:rPr>
              <w:t>потери, вызван</w:t>
              <w:softHyphen/>
              <w:t>ные деятель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ью конкурентов</w:t>
            </w:r>
          </w:p>
        </w:tc>
      </w:tr>
      <w:tr>
        <w:trPr>
          <w:trHeight w:val="51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ЗАО </w:t>
            </w:r>
            <w:r>
              <w:rPr>
                <w:lang w:val="en-US"/>
              </w:rPr>
              <w:t>“</w:t>
            </w:r>
            <w:r>
              <w:rPr/>
              <w:t>АПИК ЭФКО</w:t>
            </w: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Алексеев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%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24 млн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литров/г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2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Золотая Семеч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Воронеж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%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 мил литров/г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Выводы</w:t>
      </w:r>
      <w:r>
        <w:rPr>
          <w:sz w:val="28"/>
          <w:szCs w:val="28"/>
          <w:lang w:val="en-US"/>
        </w:rPr>
        <w:t>: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25" w:after="0"/>
        <w:jc w:val="right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Таблица 2.3</w:t>
      </w:r>
    </w:p>
    <w:p>
      <w:pPr>
        <w:pStyle w:val="Normal"/>
        <w:shd w:fill="FFFFFF" w:val="clear"/>
        <w:spacing w:before="144" w:after="0"/>
        <w:ind w:left="298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ажнейшие факторы конкурентоспособности предлагаемых товаров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1"/>
        <w:gridCol w:w="1454"/>
        <w:gridCol w:w="1353"/>
        <w:gridCol w:w="2127"/>
      </w:tblGrid>
      <w:tr>
        <w:trPr>
          <w:trHeight w:val="346" w:hRule="exact"/>
        </w:trPr>
        <w:tc>
          <w:tcPr>
            <w:tcW w:w="5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конкурентоспособности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ция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ные конкуренты </w:t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курен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ые конк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нты</w:t>
            </w:r>
          </w:p>
        </w:tc>
      </w:tr>
      <w:tr>
        <w:trPr>
          <w:trHeight w:val="592" w:hRule="exact"/>
        </w:trPr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АПИК ЭФКО</w:t>
            </w:r>
            <w:r>
              <w:rPr>
                <w:lang w:val="en-US"/>
              </w:rPr>
              <w:t>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ООО "Золотая Семечка"</w:t>
            </w:r>
          </w:p>
        </w:tc>
      </w:tr>
      <w:tr>
        <w:trPr>
          <w:trHeight w:val="28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1. Тов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  Кач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2.   Технико-экономические 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   Престиж торговой мар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4.   Упак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1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. 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1.   Продаж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. Каналы сбы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1. Формы сбыт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ямая доставка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рговые представители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птовые посредники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ссионеры и маклеры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ле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2.   Степень охвата ры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3.   Размещение складских помещ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4.   Система транспортиров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7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5.   Система контроля зап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1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4. Продвижение товаров на рынк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1. Реклам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ля потребителей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я торговых посред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2. Индивидуальная продаж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имулирование потребителей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 образцов товаров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персонала сбытов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уж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3.   Продвижение товара по каналам сбы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1492"/>
        <w:gridCol w:w="1417"/>
        <w:gridCol w:w="2127"/>
      </w:tblGrid>
      <w:tr>
        <w:trPr>
          <w:trHeight w:val="317" w:hRule="exact"/>
        </w:trPr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4.   Продажа товара через СМИ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ыводы: низкое количество баллов вызвано, вхождением на рынок и “рождением предприятия”. Схемы управления не налажены, несформированная четкая политика в службе маркетинга, но есть экономический стимул, и эффект от него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пособы начатьсвой бизнес.</w:t>
      </w:r>
    </w:p>
    <w:p>
      <w:pPr>
        <w:pStyle w:val="Style14"/>
        <w:spacing w:lineRule="auto" w:line="36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Существует три основные  способа начать свой бизнес: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Начать свой бизнес с нуля, это означает самому создать собственную фирму, подготовить необходимые для регистрации документы , сформеровав требуемый уставной фонд.</w:t>
      </w:r>
    </w:p>
    <w:p>
      <w:pPr>
        <w:pStyle w:val="Style14"/>
        <w:spacing w:lineRule="auto" w:line="360"/>
        <w:ind w:left="360" w:hanging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280" w:after="280"/>
        <w:rPr/>
      </w:pPr>
      <w:r>
        <w:rPr>
          <w:color w:val="000000"/>
          <w:spacing w:val="30"/>
          <w:sz w:val="28"/>
          <w:szCs w:val="28"/>
        </w:rPr>
        <w:t>Купить действующую фирму (это дорого, но менее рискованно, (преимущества: не тратим время, выручка может уже идти с первого дня, не надо искать постовщеков и рынки сбыта, но надо выяснить, почему был продан этот бизнес))</w:t>
      </w:r>
    </w:p>
    <w:p>
      <w:pPr>
        <w:pStyle w:val="Style14"/>
        <w:spacing w:lineRule="auto" w:line="360"/>
        <w:ind w:left="360" w:hanging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280" w:after="28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Купить франшизу. </w:t>
      </w:r>
      <w:r>
        <w:rPr>
          <w:spacing w:val="30"/>
          <w:sz w:val="28"/>
          <w:szCs w:val="28"/>
        </w:rPr>
        <w:t xml:space="preserve">Франшиза - право осуществлять определенную экономическую деятельность с использованием принципа франчайзинга, закрепленное договором, соглашением, а также деятельность (производство, оказание услуг и т.п.) осуществляемая с использованием принципа франчайзинга. 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Style14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pacing w:val="-2"/>
          <w:sz w:val="39"/>
          <w:szCs w:val="39"/>
        </w:rPr>
      </w:pPr>
      <w:r>
        <w:rPr>
          <w:rFonts w:cs="Verdana" w:ascii="Verdana" w:hAnsi="Verdana"/>
          <w:b/>
          <w:bCs/>
          <w:color w:val="000000"/>
          <w:spacing w:val="-2"/>
          <w:sz w:val="39"/>
          <w:szCs w:val="39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  <w:t>Общество с ограниченной ответственностью</w:t>
        <w:br/>
        <w:t>«ПМК»</w:t>
        <w:br/>
        <w:t>(ООО «ПМК»)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  <w:t>УСТАВ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Style14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  <w:r>
        <w:br w:type="page"/>
      </w:r>
    </w:p>
    <w:p>
      <w:pPr>
        <w:pStyle w:val="Link"/>
        <w:spacing w:lineRule="auto" w:line="360"/>
        <w:jc w:val="both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www.vago.ru/d_ustav_t.php" \l "tops%23tops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bookmarkStart w:id="0" w:name="st01"/>
      <w:bookmarkEnd w:id="0"/>
      <w:r>
        <w:rPr>
          <w:rStyle w:val="InternetLink"/>
          <w:b/>
          <w:bCs/>
          <w:sz w:val="28"/>
          <w:szCs w:val="28"/>
        </w:rPr>
        <w:t>Статья 1. Основные положения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1. Общество с ограниченной ответственностью "</w:t>
      </w:r>
      <w:r>
        <w:rPr>
          <w:b/>
          <w:bCs/>
          <w:sz w:val="28"/>
          <w:szCs w:val="28"/>
        </w:rPr>
        <w:t xml:space="preserve"> ПМК</w:t>
      </w:r>
      <w:r>
        <w:rPr>
          <w:sz w:val="28"/>
          <w:szCs w:val="28"/>
        </w:rPr>
        <w:t xml:space="preserve"> " создано в результате свободного волеизъявления гражданином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астником Общества являе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 – Куликов Иван Сергеевич паспорт 45 55 355545, код подразделения 095-812 выдан 01.03.2002 года ОВД г. Москвы. Зарегистрирован по адресу: 141500, РФ, г. Москва, каширское ш. дом 15 кв 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олное фирменное наименование Общества: Общество с ограниченной ответственностью "Переработка Маслосодержащих Культур". Сокращенное фирменное наименование: ООО "ПМК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 Местонахождение Общества: Россия, 20 км  МКАДа в Домодедовском районе, Московской области, строение 2. территор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Технопарка "Содружество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Общество создается без ограничения с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k"/>
        <w:spacing w:lineRule="auto" w:line="360"/>
        <w:jc w:val="both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www.vago.ru/d_ustav_t.php" \l "tops%23tops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Статья 2.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rStyle w:val="InternetLink"/>
          <w:b/>
          <w:color w:val="000000"/>
          <w:sz w:val="28"/>
          <w:szCs w:val="28"/>
        </w:rPr>
        <w:t>ОСНОВНЫЕ ЦЕЛИ И ПРЕДМЕТ ДЕЯТЕЛЬНОСТИ ОБЩЕСТВ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Основной целью Общества является организация рентабельной деятельности и получение прибыли, используемой в интересах Общества, наиболее полного и качественного   удовлетворения   потребностей  российских граждан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Видами деятельности Общества являютс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ботка сельскохозяйственной продукц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продуктов питания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сельскохозяйственной продук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Лицензируемая деятельность осуществляется обществом только после получения обществом соответствующей лицензии. Деятельность общества ограничивается видами деятельности, оговоренными в уста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3. ЮРИДИЧЕСКИЙ СТАТУС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3.1.</w:t>
      </w:r>
      <w:r>
        <w:rPr>
          <w:sz w:val="28"/>
          <w:szCs w:val="28"/>
        </w:rPr>
        <w:t xml:space="preserve">  Общество является юридическим лицом. </w:t>
      </w:r>
      <w:r>
        <w:rPr>
          <w:color w:val="000000"/>
          <w:sz w:val="28"/>
          <w:szCs w:val="28"/>
        </w:rPr>
        <w:t>Общество имеет самостоятельный баланс, расчетный счет, круглую печать, содержащую его полное фирменное наименование на русском языке, эмблему и указание на место его нахождения, вправе иметь валютный н иные счета в банковских учрежд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Общество вправе иметь фирменный бланк, штампы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Общество может иметь филиалы создавать представительства , дочерние и зависимые Общества с правами юридического лица на территории Российской Федерации, созданные   в соответствии с настоящим Федеральным законом   и иными федеральными законами, а за пределами территории Российской Федерации - в соответствии с законодательством: иностранного государства по месту нахождения дочернего или зависимого обществ, если иное не предусмотрено международным договором Российской Фед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 Общество  вправе входить в  союзы,  ассоциации и другие  объединения,   может  быть учредителем (частником) других .хозяйственных товариществ и обществ, организаций,  за исключением, случаев, предусмотренных Гражданским кодексом и другими закон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Общество предусматривает выполнение государственных мероприятий по гражданской и мобилизационной подготовке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</w:rPr>
        <w:t>4. ОСНОВЫ ДЕЯТЕЛЬНОСТИ И ОТВЕТСТВЕННОСТЬ ОБЩЕСТВ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Общество самостоятельно осуществляет свою деятельность, распоряжается выпускаемой продукцией, полученной прибылью, оставшейся в его распоряжении после уплаты налогов и других обязательных платеж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планирует свою деятельность и определяет перспективы развития, исходя из спроса на производимую продукцию (работы, услуги) и необходимости обеспечения производственного и социального развития Обще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год Общества совпадает с календарны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бщество осуществляет внешнеэкономическую деятельность (экспорт-импорт товаров (работ, услуг)) в соответствии с действующим законодательством как самостоятельно, так и через другие, специализирующиеся в этом организ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 Отношения работников  и Общества,  возникающие на  основании трудового договора (контракта), регулируются действующим законодательством о труд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  Общество   самостоятельно   устанавливает   формы,   системы   и   размер   оплаты   труда, дополнительные отпуска, сохсращенный рабочий день и иные льготы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bCs/>
          <w:color w:val="000000"/>
          <w:sz w:val="28"/>
          <w:szCs w:val="28"/>
        </w:rPr>
        <w:t xml:space="preserve"> 5. УСТАВНЫЙ КАПИТАЛ ОБЩЕ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1</w:t>
      </w:r>
      <w:r>
        <w:rPr>
          <w:sz w:val="28"/>
          <w:szCs w:val="28"/>
        </w:rPr>
        <w:t xml:space="preserve">  Для обеспечения деятельности Общества за счет вклада одного  участника  создан Уставный капитал в размере 30 000 (тридцати тысяч) руб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5.2 Размер уставного </w:t>
      </w:r>
      <w:r>
        <w:rPr>
          <w:sz w:val="28"/>
          <w:szCs w:val="28"/>
        </w:rPr>
        <w:t>капитала могут изменяться по решению участника обще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ИМУЩЕСТВО ОБЩЕ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Имущество общества формируется за счет вкладов участников,   полученных доходов и других законных источник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</w:rPr>
        <w:t>7. УЧЕТ, ОТЧЕТНОСТЬ И КОНТРОЛЬ ЗА ДЕЯТЕЛЬНОСТЬЮ ОБЩЕСТВ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 Общество   осуществляет   оперативный   и   бухгалтерский   учет,   ведет   статистическую отчетность в установленном поряд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 Контроль за финансово-хозяйственной деятельностью Общества осуществляет Ревизионная комиссия (Ревизор) Обще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визионная комиссия (Ревизор) избирается Общим собранием акционеров Общества сроком на один г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ревизионной комиссии (ревизор)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и, принадлежащие членам Совета директоров или лицам, занимающим должности в органах управления Общества, не могут участвовать в голосовании при избрании членов ревизионной-комиссии (ревизор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7.3.  </w:t>
      </w:r>
      <w:r>
        <w:rPr>
          <w:color w:val="000000"/>
          <w:sz w:val="28"/>
          <w:szCs w:val="28"/>
        </w:rPr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(Ревизора) Общества, решению Общего собрания агадгонеров Общества, Совета директоров Общества, либо по требованию акционера (акционеров) Общества, владеющего в совокупности не менее чем 10 %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4.    Проверка    финансовой    в    хозяйственной   деятельности    Общества    осуществляется финансовыми органами в пределах их компетен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</w:rPr>
        <w:t xml:space="preserve"> 8</w:t>
      </w:r>
      <w:r>
        <w:rPr>
          <w:b/>
          <w:bCs/>
          <w:color w:val="000000"/>
          <w:sz w:val="28"/>
          <w:szCs w:val="28"/>
        </w:rPr>
        <w:t>. ИСПОЛНИТЕЛЬНЫЙ ОРГАН ОБЩЕСТ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8.1. Руководство текущей деятельностью Общества осуществляется единоличным исполнительный органом Общества - Генеральным директором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Генеральный директор является единоличный </w:t>
      </w:r>
      <w:r>
        <w:rPr>
          <w:bCs/>
          <w:color w:val="000000"/>
          <w:sz w:val="28"/>
          <w:szCs w:val="28"/>
        </w:rPr>
        <w:t>участник обще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</w:rPr>
        <w:t xml:space="preserve"> 9. ХРАНЕНИЕ ДОКУМЕНТОВ ОБЩЕСТ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Общество обязано хранить следующие документ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,  изменения  и дополнения,   внесенные в  Устав  Общества,  зарегистрированные  в установленном порядке, решение о создании Общества, свидетельство о государственной регистрации Обществ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а Общества на имущество, находящееся на его баланс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утренние документ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говор о создании Общест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довые отчет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 бухгалтерского учета и отчет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токолы   Общества,   заседаний   ревизионной   комиссии (ревизора) Обществ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ения ревизионной комиссии (ревизора) Общества, аудитора Общества, государственных и муниципальных органов финансового контрол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четы независимых оценщик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документы,  предусмотренные Федеральным  законом  "Об акционерных обществах", внутренними документами Общества, решения органов управления Общества, а также документы, предусмотренные правовыми актами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</w:t>
      </w:r>
      <w:r>
        <w:rPr>
          <w:b/>
          <w:color w:val="000000"/>
          <w:sz w:val="28"/>
          <w:szCs w:val="28"/>
        </w:rPr>
        <w:t>. ЛИКВИДАЦИЯ И РЕОРГАНИЗАЦИЯ ОБЩЕСТ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Общество может быть добровольно реорганизовано по решению органов управления Общества. Другие основания и порядок реорганизации Общества определяются Гражданским кодексом Российской Федерации и иными федеральными закон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организация Общества может быть осуществлена в форме слияния, присоединения, разделения, выделения и преобразования. Общество вправе преобразоваться в общество с ограниченной ответственностью, в производственный кооператив иди в некоммерческое партнерств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Ликвидация Общества осуществляется по следующим основания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обровольно по решению Общего собрания акционеров Общества в порядке, установленном Гражданасим   кодексом   Российской   Федерации,  с  учетом  требований  Федерального  закона   «Об акционерных обществах» и настоящего Уста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   решению   суда   по  основаниям,  предусмотренным  Гражданским  кодексом  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   Ликвидационная комиссия помещает в органах печати, в которых публикуются данные с регистрации юридических лиц, сообщение о ликвидации Обще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 Ликвидация Общества считается завершенной, а Общество прекратившим свою деятельность с момента внесения записи об этом в единый государственный реестр юридическ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5.  При реорганизации Общества все документы (управленческие, финансово-хозяйственные, по личному  составу   и др.)   передаются  в  соответствии  с  установленными   правилами   предприятию правопреемнику. При ликвидации документы постоянного хранения, имеющие научно-историческое значение, передаются на государственное хранение в установленном порядке; документы по личному составу (приказы, личные дела и карточки учета, лицевые счета и т.п.) передаются на хранение в архив административного округа, на территории которого находится Общество. Передача и упорядочение документов осуществляется силами и за </w:t>
      </w:r>
      <w:r>
        <w:rPr>
          <w:iCs/>
          <w:color w:val="000000"/>
          <w:sz w:val="28"/>
          <w:szCs w:val="28"/>
        </w:rPr>
        <w:t>сч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 Общества в соответствии с требованиями архивных орга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768"/>
        <w:gridCol w:w="2404"/>
      </w:tblGrid>
      <w:tr>
        <w:trPr>
          <w:trHeight w:val="63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ное обо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</w:tr>
      <w:tr>
        <w:trPr>
          <w:trHeight w:val="33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капитальных влож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абсолютной эффективности капитальных влож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>
          <w:trHeight w:val="30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ённые затра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тивный коэффициент относительной эффективности капитальных влож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Срок окупаемости капитальных влож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 w:val="false"/>
          <w:b w:val="false"/>
        </w:rPr>
      </w:pPr>
      <w:r>
        <w:rPr>
          <w:b w:val="false"/>
        </w:rPr>
        <w:t>Оценка капитальных влож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>1.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вод: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>
          <w:spacing w:val="1"/>
        </w:rPr>
        <w:t>В работе были представлено несколько способов создания своего дела  и были разработаны необходимые элементы, для начала расчета собственного дела начиная его с “нуля” а именно было представле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ой целью создание фирмы </w:t>
      </w:r>
      <w:r>
        <w:rPr>
          <w:color w:val="000000"/>
          <w:spacing w:val="1"/>
          <w:sz w:val="28"/>
          <w:szCs w:val="28"/>
        </w:rPr>
        <w:t>является организация рентабельной деятельности и получение прибыли, используемой в интересах учеридителей, а также для развития фир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</w:t>
        <w:tab/>
      </w:r>
      <w:r>
        <w:rPr>
          <w:color w:val="000000"/>
          <w:spacing w:val="-1"/>
          <w:sz w:val="28"/>
          <w:szCs w:val="28"/>
        </w:rPr>
        <w:t>Специализироваться фирма будет на производстве масла из закупленного сырья и дальнейшая переработка отходов производ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</w:t>
        <w:tab/>
      </w:r>
      <w:r>
        <w:rPr>
          <w:sz w:val="28"/>
          <w:szCs w:val="28"/>
        </w:rPr>
        <w:t xml:space="preserve">Для начала деятельности предприятия необходимо – 7 397 100 руб.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</w:t>
        <w:tab/>
        <w:t>Высокое качество продукции, низкая себесто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</w:t>
        <w:tab/>
      </w:r>
      <w:r>
        <w:rPr>
          <w:sz w:val="28"/>
          <w:szCs w:val="28"/>
        </w:rPr>
        <w:t xml:space="preserve">Розничный рынок растительного масла находится в преддверии бурного 1,5-2-кратного роста к 2010 году. </w:t>
      </w:r>
      <w:r>
        <w:rPr>
          <w:color w:val="000000"/>
          <w:spacing w:val="-1"/>
          <w:sz w:val="28"/>
          <w:szCs w:val="28"/>
        </w:rPr>
        <w:t>Кризисы 2003 года связанный с неурожаем подсолнухов привел к убыточности некоторых предприятий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усыгин А.В. Предпринимательство. Учебник.— М.:Днло,1994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едпринимательство в АПК\С.И. Грядов.Т. Крячков, В.А.Удалов и др.; Под редакцией СИ. Грядова.—М.:Колос, 1997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чебное пособие Лобанов. Бизнес—план. Опыт проблемы 1999 г.</w:t>
      </w:r>
    </w:p>
    <w:p>
      <w:pPr>
        <w:sectPr>
          <w:footerReference w:type="default" r:id="rId2"/>
          <w:type w:val="nextPage"/>
          <w:pgSz w:w="11906" w:h="16838"/>
          <w:pgMar w:left="883" w:right="165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етодические рекомендаций по составлению Бизнес,—планированию внедрения технологий и с\х техники 1999г.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nk">
    <w:name w:val="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tabs>
        <w:tab w:val="clear" w:pos="708"/>
        <w:tab w:val="left" w:pos="540" w:leader="none"/>
      </w:tabs>
      <w:autoSpaceDE w:val="true"/>
      <w:jc w:val="center"/>
    </w:pPr>
    <w:rPr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41:00Z</dcterms:created>
  <dc:creator>11</dc:creator>
  <dc:description/>
  <cp:keywords/>
  <dc:language>en-US</dc:language>
  <cp:lastModifiedBy>11</cp:lastModifiedBy>
  <cp:lastPrinted>2005-12-14T02:24:00Z</cp:lastPrinted>
  <dcterms:modified xsi:type="dcterms:W3CDTF">2005-12-13T23:24:00Z</dcterms:modified>
  <cp:revision>19</cp:revision>
  <dc:subject/>
  <dc:title/>
</cp:coreProperties>
</file>